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реактивной (ситуативной) и личностной тревож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.Д. Спилбергера – Ю.Л. Хан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струкция к первой группе суждений о самочувств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зависимости от самочувствия </w:t>
      </w:r>
      <w:r>
        <w:rPr>
          <w:i/>
          <w:sz w:val="28"/>
          <w:szCs w:val="28"/>
        </w:rPr>
        <w:t xml:space="preserve">в данный момент </w:t>
      </w:r>
      <w:r>
        <w:rPr>
          <w:sz w:val="28"/>
          <w:szCs w:val="28"/>
        </w:rPr>
        <w:t>зачеркните наиболее подходящую для Вас   цифру: «1»  – нет, это совсем не так; «2» – пожалуй так; «3» – верно; «4» – совершенно вер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704"/>
        <w:gridCol w:w="703"/>
        <w:gridCol w:w="704"/>
        <w:gridCol w:w="629"/>
      </w:tblGrid>
      <w:tr>
        <w:trPr>
          <w:trHeight w:val="33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покой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  ни что не угрожает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ходитесь в напряжении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спытываете сожаление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чувствуете себя свободно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асстрое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  волнуют возможные неудачи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чувствуете себя отдохнувшим человеком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стревоже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спытываете чувство внутреннего удовлетворения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верены в себе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рвничаете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находите себе мест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звинче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чувствуете скованности и напряжения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оволь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озабочены 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лишком возбуждены и Вам   не по себе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  радостно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  приятно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ко второй группе суждений о самочувств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читайте внимательно каждое из приведенных ниже предложений и зачеркните подходящую для Вас   цифру справа в зависимости от того, как Вы чувствуете себя </w:t>
      </w:r>
      <w:r>
        <w:rPr>
          <w:i/>
          <w:sz w:val="28"/>
          <w:szCs w:val="28"/>
        </w:rPr>
        <w:t>обычно</w:t>
      </w:r>
      <w:r>
        <w:rPr>
          <w:sz w:val="28"/>
          <w:szCs w:val="28"/>
        </w:rPr>
        <w:t>. Цифры справа означают: «1» – почти никогда; «2» – иногда; «3» – часто; «4» – почти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704"/>
        <w:gridCol w:w="703"/>
        <w:gridCol w:w="704"/>
        <w:gridCol w:w="629"/>
      </w:tblGrid>
      <w:tr>
        <w:trPr>
          <w:trHeight w:val="33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спытываете удовольствие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быстро устаете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легко можете заплака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тели бы быть таким же счастливым человеком, как и другие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Бывает, что Вы проигрываете из-за того, что недостаточно быстро принимаете решение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чувствуете себя бодрым человеком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покойны, холоднокровны и собра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 трудностей очень тревожит вас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лишком переживаете из-за пустяков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бываете вполне счастлив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инимаете все слишком близко к сердцу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  не хватает уверенности в себе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чувствуете себя в безопасности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тараетесь избегать критических ситуаций и трудностей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  бывает хандра, тоск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бываете доволь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е пустяки отвлекают и волнуют вас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так сильно переживаете свои разочарования, что потом долго не можете о них забыть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равновешенный человек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  охватывает сильное беспокойство, когда Вы думаете о своих делах и заботах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к тесту Ч.Д. Спилбергера – Ю.Л. Ханин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итуативная тревожность </w:t>
      </w:r>
      <w:r>
        <w:rPr>
          <w:sz w:val="28"/>
          <w:szCs w:val="28"/>
        </w:rPr>
        <w:t>(СТ</w:t>
      </w:r>
      <w:r>
        <w:rPr>
          <w:sz w:val="16"/>
          <w:szCs w:val="28"/>
        </w:rPr>
        <w:t>1</w:t>
      </w:r>
      <w:r>
        <w:rPr>
          <w:sz w:val="28"/>
          <w:szCs w:val="28"/>
        </w:rPr>
        <w:t>) определяется по ключу:</w:t>
      </w:r>
    </w:p>
    <w:p>
      <w:pPr>
        <w:pStyle w:val="Normal"/>
        <w:rPr/>
      </w:pPr>
      <w:r>
        <w:rPr>
          <w:sz w:val="28"/>
          <w:szCs w:val="28"/>
        </w:rPr>
        <w:t>СТ</w:t>
      </w:r>
      <w:r>
        <w:rPr>
          <w:sz w:val="16"/>
          <w:szCs w:val="28"/>
        </w:rPr>
        <w:t>1</w:t>
      </w:r>
      <w:r>
        <w:rPr>
          <w:sz w:val="28"/>
          <w:szCs w:val="28"/>
        </w:rPr>
        <w:t xml:space="preserve"> = (3,4,6,7,9</w:t>
      </w:r>
      <w:r>
        <w:rPr>
          <w:sz w:val="32"/>
          <w:szCs w:val="28"/>
        </w:rPr>
        <w:t>,</w:t>
      </w:r>
      <w:r>
        <w:rPr>
          <w:sz w:val="28"/>
          <w:szCs w:val="28"/>
        </w:rPr>
        <w:t>12,13,14,17,18) – (1,2,5,8,10,11,15,16,19,20) + 50 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Личностная тревожность </w:t>
      </w:r>
      <w:r>
        <w:rPr>
          <w:sz w:val="28"/>
          <w:szCs w:val="28"/>
        </w:rPr>
        <w:t>(ЛТ</w:t>
      </w:r>
      <w:r>
        <w:rPr>
          <w:sz w:val="16"/>
          <w:szCs w:val="28"/>
        </w:rPr>
        <w:t>1</w:t>
      </w:r>
      <w:r>
        <w:rPr>
          <w:sz w:val="28"/>
          <w:szCs w:val="28"/>
        </w:rPr>
        <w:t>) определяется по ключу:</w:t>
      </w:r>
    </w:p>
    <w:p>
      <w:pPr>
        <w:pStyle w:val="Normal"/>
        <w:rPr/>
      </w:pPr>
      <w:r>
        <w:rPr>
          <w:sz w:val="28"/>
          <w:szCs w:val="28"/>
        </w:rPr>
        <w:t>ЛТ</w:t>
      </w:r>
      <w:r>
        <w:rPr>
          <w:sz w:val="16"/>
          <w:szCs w:val="28"/>
        </w:rPr>
        <w:t>1</w:t>
      </w:r>
      <w:r>
        <w:rPr>
          <w:sz w:val="28"/>
          <w:szCs w:val="28"/>
        </w:rPr>
        <w:t xml:space="preserve"> = (2,3,4,5,8,9,11,12,14,15,17,18,20) – (1,6,7,10,13,16,19) + 35 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оценивается обычно в град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30 баллов – низ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– 45 баллов – средня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баллов и более – высокая трев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2:00Z</dcterms:created>
  <dc:creator>Солдатова</dc:creator>
  <dc:description/>
  <cp:keywords/>
  <dc:language>en-US</dc:language>
  <cp:lastModifiedBy>Солдатова</cp:lastModifiedBy>
  <dcterms:modified xsi:type="dcterms:W3CDTF">2008-01-25T08:32:00Z</dcterms:modified>
  <cp:revision>1</cp:revision>
  <dc:subject/>
  <dc:title>Тест реактивной (ситуативной) и личностной тревожности</dc:title>
</cp:coreProperties>
</file>