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36"/>
        </w:rPr>
        <w:t>Я ХОЧУ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8"/>
        </w:rPr>
        <w:t>Добиться признания и уваж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меть теплые отношения с людь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беспечить себе будуще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Зарабатывать на жизн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меть хороших собеседн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Упрочить свое полож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Развивать свои силы и способ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беспечить себе материальный комфор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овышать уровень мастерства и компетен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збегать неприятнос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тремиться к новому и неизведанном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беспечить себе материальное полож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окупать хорошие вещ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Заниматься делом, требующим полной отдачи.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80"/>
        <w:gridCol w:w="637"/>
        <w:gridCol w:w="637"/>
        <w:gridCol w:w="637"/>
        <w:gridCol w:w="637"/>
        <w:gridCol w:w="638"/>
        <w:gridCol w:w="638"/>
        <w:gridCol w:w="638"/>
        <w:gridCol w:w="638"/>
        <w:gridCol w:w="638"/>
        <w:gridCol w:w="648"/>
      </w:tblGrid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4"/>
                <w:lang w:val="en-US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Cs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92405</wp:posOffset>
                      </wp:positionV>
                      <wp:extent cx="2971800" cy="2399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399760"/>
                                <a:chOff x="0" y="0"/>
                                <a:chExt cx="297180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0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22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умма 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4+8+1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Физи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3+6+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Безопас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2+5+1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Социальное призн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1+9+1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Престиж, стату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7+11+1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Самореализ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  <w:t>II</w:t>
                                      <w:t>III</w:t>
                                      <w:t>IV</w:t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15.15pt;width:234.05pt;height:188.95pt" coordorigin="815,303" coordsize="4681,3779">
                      <v:rect id="shape_0" stroked="f" o:allowincell="t" style="position:absolute;left:816;top:303;width:4678;height:37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5;top:303;width:4678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мма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4+8+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Физ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3+6+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2+5+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оциальное при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1+9+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рестиж, стат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7+11+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амо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  <w:t>II</w:t>
                                <w:t>III</w:t>
                                <w:t>IV</w:t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48" w:hanging="39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Быть понятым другими.</w:t>
      </w:r>
    </w:p>
    <w:p>
      <w:pPr>
        <w:pStyle w:val="Normal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нструкция: </w:t>
      </w:r>
      <w:r>
        <w:rPr>
          <w:rFonts w:cs="Arial" w:ascii="Arial" w:hAnsi="Arial"/>
          <w:szCs w:val="28"/>
        </w:rPr>
        <w:t>сравнивая первое утверждение с последующими, ставьте соответствующий номер в первый столбик. Последняя клетка при заполнении теста остается пустой. Второе утверждение с последующими высказываниями во второй столбик и т.д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ле сравнения всех утверждений, подсчитывается количество (сумма) его выборов, и результат заносится в последнюю клетку. Первое утверждени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читается вертикально, начиная со второго подсчитываются и в диагонали слева:</w:t>
      </w:r>
    </w:p>
    <w:p>
      <w:pPr>
        <w:pStyle w:val="Normal"/>
        <w:rPr/>
      </w:pPr>
      <w:r>
        <w:rPr/>
        <w:t>Пример: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80"/>
        <w:gridCol w:w="637"/>
        <w:gridCol w:w="637"/>
        <w:gridCol w:w="637"/>
        <w:gridCol w:w="637"/>
        <w:gridCol w:w="638"/>
        <w:gridCol w:w="638"/>
        <w:gridCol w:w="638"/>
        <w:gridCol w:w="638"/>
        <w:gridCol w:w="638"/>
        <w:gridCol w:w="648"/>
      </w:tblGrid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Cs w:val="34"/>
                <w:lang w:val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92405</wp:posOffset>
                      </wp:positionV>
                      <wp:extent cx="2971800" cy="2399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399760"/>
                                <a:chOff x="0" y="0"/>
                                <a:chExt cx="2971800" cy="2399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0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22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умма 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4+8+1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Физи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3+6+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Безопас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2+5+1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Социальное призн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1+9+1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Престиж, стату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 7+11+1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Самореализ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  <w:t>II</w:t>
                                      <w:t>III</w:t>
                                      <w:t>IV</w:t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15.15pt;width:234.05pt;height:188.95pt" coordorigin="815,303" coordsize="4681,3779">
                      <v:rect id="shape_0" stroked="f" o:allowincell="t" style="position:absolute;left:816;top:303;width:4678;height:37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15;top:303;width:4678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мма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4+8+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Физ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3+6+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2+5+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оциальное при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1+9+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рестиж, стат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7+11+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амо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  <w:t>II</w:t>
                                <w:t>III</w:t>
                                <w:t>IV</w:t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5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89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0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/>
        <w:t>7</w:t>
      </w:r>
      <w:r>
        <w:rPr>
          <w:rFonts w:cs="Arial" w:ascii="Arial" w:hAnsi="Arial"/>
          <w:szCs w:val="28"/>
        </w:rPr>
        <w:t>Для проверки верности подсчетов сложите числа, в сумме должно получиться 105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тем суммируете числа в графах и получите уровень удовлетворенности потребност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мер: уровень потребности в социальном признании считается по результатам 2, 5 и 15 графы (9+13+13=35) – потребность неудовлетворенна полностью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Потребности ниже 13 баллов удовлетворены полностью или не вводятся в сознание. От 13 до 26 удовлетворены частично. Выше 26 баллов неудовлетворенна полностью. В мотивации делается акцент в первую очередь на неудовлетворенной потре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08:00Z</dcterms:created>
  <dc:creator>Literator</dc:creator>
  <dc:description/>
  <cp:keywords/>
  <dc:language>en-US</dc:language>
  <cp:lastModifiedBy>Татьяна</cp:lastModifiedBy>
  <cp:lastPrinted>2004-02-20T19:19:00Z</cp:lastPrinted>
  <dcterms:modified xsi:type="dcterms:W3CDTF">2007-01-24T04:03:00Z</dcterms:modified>
  <cp:revision>4</cp:revision>
  <dc:subject/>
  <dc:title>1</dc:title>
</cp:coreProperties>
</file>